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/96-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noventa y ocho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el      punto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la      Acordada      48/98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 Antonio Boggiano como ministro de feria de enero de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  <w:br/>
        <w:t>mi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