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122/89</w:t>
      </w:r>
      <w:r>
        <w:rPr>
          <w:rFonts w:ascii="Arial" w:hAnsi="Arial"/>
          <w:sz w:val="20"/>
          <w:lang w:val="es-ES_tradnl"/>
        </w:rPr>
        <w:t xml:space="preserve">                                    EXPEDIENTE N°278/89</w:t>
      </w:r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,388/88 del registro del Departamento de Arquitectu-</w:t>
        <w:br/>
        <w:t>ra, caratulado "Adaptación edificio para Juzgado de 1ra.</w:t>
        <w:br/>
        <w:t>Instancia en la Cámara Nacional de Seguridad Social -</w:t>
        <w:br/>
        <w:t>Lavalle 1268 - Capital sobre creación de juzgad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ó a confeccionar la documentación para encarar</w:t>
        <w:br/>
        <w:t>mediante el sistema de "Ajuste Alzado" y "Unidad de Medi-</w:t>
        <w:br/>
        <w:t>da", con arreglo a lo dispuesto por la Ley n° 13.064 de</w:t>
        <w:br/>
        <w:t>Obras Publicas, la contratación y ejecución de los traba-</w:t>
        <w:br/>
        <w:t>j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adaptación del edificio para sede de Juzgado</w:t>
        <w:br/>
        <w:t>de Primera Instancia de la Cámara Nacional de la Seguri-</w:t>
        <w:br/>
        <w:t>dad Social, sito en Lavalle 1268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prepara-</w:t>
        <w:br/>
        <w:t>da por el Departamento de Arquitectura obrante a fs.</w:t>
        <w:br/>
        <w:t>20/130, para encarar por Licitación Pública y sujeta al</w:t>
        <w:br/>
        <w:t>régimen de la Ley n° 13.064 de Obras Publicas, la contra-</w:t>
        <w:br/>
        <w:t>tación de los trabajos de que se trata, autorizándose al</w:t>
        <w:br/>
        <w:t>Departamento de Compras a convocar la licitación perti-</w:t>
        <w:br/>
        <w:t>nente conforme a dicha doc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l importe aproximado de AUSTRA-</w:t>
        <w:br/>
        <w:t>LES SIETE MILLONES SETECIENTOS CUATRO MIL TREINTA Y CUA-</w:t>
        <w:br/>
        <w:t>TRO CON SESENTA CENTAVOS ($A 7.704.034,60) destin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el gasto resultante de lo precedentemente dispues-</w:t>
        <w:br/>
        <w:t>to, deberá afectarse a la Cuenta Especial 510 "Infraes-</w:t>
        <w:br/>
        <w:t>tructura Judicial" ("Ampliaciónes y remodeliciones - Todo</w:t>
        <w:br/>
        <w:t>el Pais</w:t>
      </w:r>
      <w:r>
        <w:rPr>
          <w:rFonts w:ascii="Courier New" w:hAnsi="Courier New"/>
          <w:sz w:val="20"/>
          <w:lang w:val="es-AR"/>
        </w:rPr>
        <w:t xml:space="preserve"> -</w:t>
      </w:r>
      <w:r>
        <w:rPr>
          <w:rFonts w:ascii="Courier New" w:hAnsi="Courier New"/>
          <w:sz w:val="20"/>
          <w:lang w:val="es-ES_tradnl"/>
        </w:rPr>
        <w:t>l-05-004-4-42-4210-93-01)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istrase, hágase saber al Depar-</w:t>
        <w:br/>
        <w:t>tamento de Arquitectura y remítase a la Subssecretaría de</w:t>
        <w:br/>
        <w:t>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N°122/89                                    EXPEDIENTE N°278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