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0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    resulta del informe pre-</w:t>
        <w:br/>
        <w:t>cedente de la Dirección Administrativa y Contable    del Poder</w:t>
        <w:br/>
        <w:t>Judicial de la Nación,      cuyos fundamentos este Tribunal    com-</w:t>
        <w:br/>
        <w:t>par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modificación del Plan de Tra-</w:t>
        <w:br/>
        <w:t>bajos Públicos del corriente ejercicio financiero con la in-</w:t>
        <w:br/>
        <w:t>corporación de la obra destinada a los Tribunales Federales</w:t>
        <w:br/>
        <w:t>de Córdoba,    debiendo la mencionada Dirección cumplir -previa-</w:t>
        <w:br/>
        <w:t>mente- el requisito establecido por el art.      13    de    la ley Nº</w:t>
        <w:br/>
        <w:t>21.550 y su reglament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    dicha Direc-</w:t>
        <w:br/>
        <w:t>ción,    a    sus efectos.    Dése    intervención al Registro   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