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4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araná</w:t>
        <w:br/>
        <w:t>(Entre Ríos) comunica la donación de material bibliográ-</w:t>
        <w:br/>
        <w:t>fico y teniendo en cuenta lo dispuesto en el art. 52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ceptar la donación realizada</w:t>
        <w:br/>
        <w:t>por la Sra. María Teresa Basaldúa de Benítez, de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detalle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la misma, por in-</w:t>
        <w:br/>
        <w:t>termedio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araná,</w:t>
        <w:br/>
        <w:t>el agradecimiento de esta Corte Suprema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