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1/02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30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, Dr. Carlos Gerome, solicita se decrete feriado judicial para la Secretaría n° 60 del Juzgado Nacional en lo Correccional n° 3, desde el día 30 de octubre hasta el día 6 de noviembre, con motivo de la realización de tareas de reparación y pin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Reglamento para la Justicia Nacional y a los fines señalados precedentemente - feriado judicial para la Secretaría n° 60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desde el día 30 de octubre hasta el día 6 de noviembre, ambas fechas inclusiv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