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1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40/91</w:t>
        <w:br/>
        <w:t>SUPERINTENDENCIA ADMINISTRATIVA</w:t>
        <w:br/>
        <w:t>G.B.70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ta-</w:t>
        <w:br/>
        <w:t>ción pública, a los efectos de lograr la provisión de ma-</w:t>
        <w:br/>
        <w:t>teriales para revestimiento con destino a la Prosecre-</w:t>
        <w:br/>
        <w:t>taría de Producción; y teniendo en cuenta lo establecido</w:t>
        <w:br/>
        <w:t>en el art. 55 de la Ley de Contabilidad y sus decretos</w:t>
        <w:br/>
        <w:t>reglamentarios y lo dispuesto por este Tribunal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efectu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 los fines</w:t>
        <w:br/>
        <w:t>señalados precedentemente y conforme al pliego, cláusu-</w:t>
        <w:br/>
        <w:t>las particulares y anexo obrantes a fs. 15/17 (Forma de</w:t>
        <w:br/>
        <w:t>pago: sesenta -60- días de la fecha de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importe aproximad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TROCIENTOS OCHENTA Y CUATRO MILLONES SEISCIENTOS</w:t>
        <w:br/>
        <w:t>OCHENTA Y SIETE MIL QUINIENTOS ($A 484.687.500.-) -desti-</w:t>
        <w:br/>
        <w:t>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</w:t>
        <w:br/>
        <w:t>se autoriza- deberá afectarse de la siguiente manera:</w:t>
        <w:br/>
        <w:t>$A 261.750.000.- a la Cuenta Especial 510 "Infraestructu-</w:t>
        <w:br/>
        <w:t>ra Judicial" ("Textiles y confecciones" -1-05-004-</w:t>
        <w:br/>
        <w:t>-1-12-1210-20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204.562.500.- a la Cuenta Especial 510 "Infraestructu-</w:t>
        <w:br/>
        <w:t>ra Judicial" ("Otros bienes de consumo" -1-05-004-</w:t>
        <w:br/>
        <w:t>-1-12-1210-225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2.250.000.- a la Cuenta Especial 510 "Infraestructu-</w:t>
        <w:br/>
        <w:t>ra Judicial" ("Metales comunes y sus manufacturas"</w:t>
        <w:br/>
        <w:t>-1-05-004-1-12-1210-210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.125.000.- a la Cuenta Especial 510 "Infraestructu-</w:t>
        <w:br/>
        <w:t>ra Judicial" (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 manufactu-</w:t>
        <w:br/>
        <w:t>ras" -1-05-004-1-12-1210-208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5.000.000.- a la Cuenta Especial 510 "Infraestructu-</w:t>
        <w:br/>
        <w:t>ra Judicial" ("Maquinarias y herramientas" -1-05-</w:t>
        <w:br/>
        <w:t>-004-4-41-4110-276) del Presupuesto General de Gastos pa-</w:t>
        <w:br/>
        <w:t>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