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-317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diciembre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 y pasajes vía aérea, formulado en estos actuados</w:t>
        <w:br/>
        <w:t>por el Titular del Juzgado Federal de Córdoba N° 1, Dr. Ricardo Bustos Fierro,</w:t>
        <w:br/>
        <w:t>a su favor; con motivo de tener que trasladarse a esta Capital durante los días</w:t>
        <w:br/>
        <w:t>24 y 25 de noviembre del año en curso, a fin de asistir a la Novena Convención</w:t>
        <w:br/>
        <w:t>Anual de ABAPPRA; y teniendo en cuenta lo dispuesto por Resolución CSJN</w:t>
        <w:br/>
        <w:t>N° 1.361/95, autorízase a la Dirección de Administración Financiera a dar</w:t>
        <w:br/>
        <w:t>trámite favorabl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