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ontencioso Administrativo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Adminis-</w:t>
        <w:br/>
        <w:t>tración Financiera a prorrogar, hasta el 31 de mayo de 1997,</w:t>
        <w:br/>
        <w:t>los alcances de la Resolución N° 395/96, referente a la contra-</w:t>
        <w:br/>
        <w:t>tación de la señorita Daniella ROCCA GUSTA con una categoría</w:t>
        <w:br/>
        <w:t>presupuestaria equivalente a la del cargo de oficial mayor para</w:t>
        <w:br/>
        <w:t>desempeñarse en la Secretaría General de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 a la planta de personal permanente del Poder Judi-</w:t>
        <w:br/>
        <w:t>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527|94/SSJ/PERSONAL/1996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