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32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=32626/97</w:t>
        <w:br/>
        <w:t>ADMINISTRACIÓN GENERAL</w:t>
        <w:br/>
        <w:t>MFG 9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y 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Tribunal Oral en lo Criminal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Federal de Santa Rosa, solicita el reintegro de los fon-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os utilizados para solventar el traslado de? los testi-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: CLAUDIO JAVIER FRONTINI    (DNI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20.421.498); PABLO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UEL TORRES (DNI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19-053,782) Y OSCAR ALBERTO ARRIE-                                                      </w:t>
        <w:br/>
        <w:t>TA (DNI N° 27.331.379) desde sus respectivos domicil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sta la sede del tribunal actuante, con rel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a la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usa caratulada "ROLANDI PEDRO A.S./INF. ART. 5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INC.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"C", LEY 23.737 y ART. 45 DEL C.P. -BAUTISTA MIGUEL A.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/INF. ART. 5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; INC. "C", LEY 23.737 - BETHOUART, PATRI-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 ALEJANDRA S/INF, ART. 14</w:t>
      </w:r>
      <w:r>
        <w:rPr>
          <w:rFonts w:eastAsia="Arial" w:ascii="Arial" w:hAnsi="Arial"/>
          <w:color w:val="auto"/>
          <w:sz w:val="20"/>
          <w:lang w:val="es-ES_tradnl" w:eastAsia="es-ES"/>
        </w:rPr>
        <w:t>º, 2 PÁRRAFO LEY 23.737 ; por                                            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o que? conforme lo dispuesto por el articulo 79),    inciso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del C</w:t>
      </w:r>
      <w:r>
        <w:rPr>
          <w:rFonts w:eastAsia="Arial" w:ascii="Arial" w:hAnsi="Arial"/>
          <w:color w:val="auto"/>
          <w:sz w:val="20"/>
          <w:lang w:val="es-ES_tradnl"/>
        </w:rPr>
        <w:t xml:space="preserve">ódigo Procesal Penal de la Nación y Resoluciones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SJN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.192/95, 1.361/95 y 2.333/96,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Administra-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Financiera a liquidar al Tribunal Oral en lo Crimi-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nal Federal de Santa Rosa (Pcia. de La Pampa), la suma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PESOS SETENTA Y CINCO ($ 75.-), en concepto de reinte-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gro por los gastas derivadas del traslado de los testi-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gas mencionados precedentemente, en tanta no pertenezcan                                                      </w:t>
        <w:br/>
        <w:t>a fuerzas de seguridad y sin perjuicio del reintegr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roceda atenderse con arreglo a la que en definitiva se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esuelva respecto de las costas del juicio-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l tribu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igen y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ursos y pase a la referida Direc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, para la prosecu—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      del     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