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7/93         EXP. Nº 4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Visto lo solicitado por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 prórroga de las horas extras que</w:t>
        <w:br/>
        <w:t>realizarán los agentes de la Subdirección de Notificaciones</w:t>
        <w:br/>
        <w:t>para la Justicia Nacional cuyas categorías a continuación se</w:t>
        <w:br/>
        <w:t>detallan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hasta el 31 de diciembre</w:t>
        <w:br/>
        <w:t>del corriente año, a razón de tres horas diarias en días</w:t>
        <w:br/>
        <w:t>hábiles, con excepción del perí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Ofic</w:t>
      </w:r>
      <w:r>
        <w:rPr>
          <w:rFonts w:eastAsia="Courier New" w:ascii="Courier New" w:hAnsi="Courier New"/>
          <w:color w:val="auto"/>
          <w:sz w:val="20"/>
          <w:lang w:val="es-ES_tradnl"/>
        </w:rPr>
        <w:t>í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Escribientes (of.No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Escribientes Auxiliares (Of.No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Escribientes Auxiliares</w:t>
        <w:br/>
        <w:t>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