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6/2001                                                                              EXPEDIENTÉ N° 787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      s/</w:t>
        <w:br/>
        <w:t>licencia sin goce de haberes Santiago Carrill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oficial mayo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, señor</w:t>
        <w:br/>
        <w:t>Santiago Carrillo, solicita se le conceda licencia sin goce de haberes a fin de</w:t>
        <w:br/>
        <w:t>desempeñarse prosecretario administrativo del Juzgado de Primera Instancia en lo</w:t>
        <w:br/>
        <w:t>Contencioso Administrativo y Tributario N° 9 de la Ciudad Autónoma de Buenos</w:t>
        <w:br/>
        <w:t>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y 4 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 juzgado y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</w:t>
        <w:br/>
        <w:t>en lo Contencioso Administrativo Federal prestan conformidad, respectivamente, a</w:t>
        <w:br/>
        <w:t>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1734/99, 2210/99 y 2732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 agente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