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0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08/95,  caratulado "Dirección General de</w:t>
        <w:br/>
        <w:t>Arquitectura - Prosecretaría de Producción Biasotti, Carlos</w:t>
        <w:br/>
        <w:t>Alberto s/ bonificación adicional por tí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oficial mayor Carlos Alber-</w:t>
        <w:br/>
        <w:t>to Biasotti de la Prosecretaría de Producción solicitó</w:t>
        <w:br/>
        <w:t>que se le abone el adicional por el título de licenciado en</w:t>
        <w:br/>
        <w:t>soci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 si bien el titular de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ndencia, el subdirector general de Servicios y el direc-</w:t>
        <w:br/>
        <w:t>tor general de Arquitectura y Servicios, avalan tal pedido,</w:t>
        <w:br/>
        <w:t>esta Corte no encuentra razonable sostener que los conocimien-</w:t>
        <w:br/>
        <w:t>to adquiridos por el solicitante mejoren la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éste</w:t>
        <w:br/>
        <w:t>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,  ello así, 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eder a lo solicitado, por no encontrarse cumplidos los</w:t>
        <w:br/>
        <w:t>requisitos establec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