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Expedienten0 10-30.0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5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1449/99 de fecha 30 de setiembre de</w:t>
        <w:br/>
        <w:t>1999, por la que se encomendara al Sr. Administrador General   suscribir el</w:t>
        <w:br/>
        <w:t>convenio entre la Corte Suprema de Justicia de la Nación, el Ministerio de Justicia</w:t>
        <w:br/>
        <w:t>de la Nación y el Colegio de Escribanos de la Capit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 la vigencia de dicho convenio se adopta el</w:t>
        <w:br/>
        <w:t>minado de seguridad como mecanismo de resguardo para los documentos</w:t>
        <w:br/>
        <w:t>:pedidos por los órganos judiciales del Poder Judicial de la Nación que deban ser</w:t>
        <w:br/>
        <w:t>inscriptos o anotados en el Registro de la Propiedad Inmueble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, y en virtud de la función de distribución</w:t>
        <w:br/>
        <w:t>que el Tribunal asume en dicho convenio,   corresponde establecer, el circuito de</w:t>
        <w:br/>
        <w:t>atribución, su alcance y demás p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los Presidentes de la Cámara Nacional de</w:t>
        <w:br/>
        <w:t>Casación Penal y de las Cámaras Nacionales y Federales de Apelaciones deberán</w:t>
        <w:br/>
        <w:t>Comunicar a la Administración General de éste Tribunal la designación nominal de</w:t>
        <w:br/>
        <w:t>dos (2) responsables por cada cámara, quienes tendrán a su cargo la recepción y</w:t>
        <w:br/>
        <w:t>registro de los laminados de seguridad, que la Administración entregará, así como</w:t>
        <w:br/>
        <w:t>también su distribución en todos los tribunale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aturaleza del mecanismo que -a modo experimental-</w:t>
        <w:br/>
        <w:t>; inicia con el Registro de la Propiedad Inmueble de la Capital Federal, impone</w:t>
        <w:br/>
        <w:t>delimitar las funciones y responsabilidades que de ellas se desprenden, atento la</w:t>
        <w:br/>
        <w:t>intervención encadenada de órganos extrajudiciales y judiciales que el mismo</w:t>
        <w:br/>
        <w:t>ip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Notificar a la Cámara Nacional de Casación Penal, y  a</w:t>
        <w:br/>
        <w:t>todas las Cámaras Nacionales y Federales de Apelaciones, la puesta en marcha del</w:t>
        <w:br/>
        <w:t>sistema del laminado de seguridad que fuera adoptado por la resolución n°</w:t>
        <w:br/>
        <w:t>1449/99, el que será de aplicación para todos los documentos expedidos por los</w:t>
        <w:br/>
        <w:t>órganos jurisdiccionales del Poder Judicial de la Nación que deban ser registrados</w:t>
        <w:br/>
        <w:t>o anotados ante el Registro de la Propiedad Inmueble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isponer que el Sr. Secretario de Superintendencia de cada</w:t>
        <w:br/>
        <w:t>cámara  sea, a efectos del presente sistema de seguridad, el  responsable y el</w:t>
        <w:br/>
        <w:t>habilitado de cámara el co-responsable en caso de ausencia o vacancia del anterior,</w:t>
        <w:br/>
        <w:t>para lo cual la Cámara Nacional de Casación Penal y las Cámaras Nacionales y</w:t>
        <w:br/>
        <w:t>Federales de Apelaciones deberán comunicar a la Administración General del</w:t>
        <w:br/>
        <w:t>Tribunal nombre y apellido de dichos referentes, dentro de las 96 horas de la puesta</w:t>
        <w:br/>
        <w:t>en vigencia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Disponer que las cámaras deberán informar con la antelación</w:t>
        <w:br/>
        <w:t>que se detalla a continuación, la cantidad de adhesivos de seguridad que requerirán</w:t>
        <w:br/>
        <w:t>por trimest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ntes del 1 ° de diciembre de cada año, para el trimestre marzo a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ntes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cada año, para el trimestre junio a ago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ntes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cada ano, para el trimestre setiembre a noviembr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ntes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tiembre de cada año para el trimestre diciembre a feb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Establecer que la "Unidad de Recepción y Distribución" que</w:t>
        <w:br/>
        <w:t>designará el Sr. Administrador General será el nexo entre el Registro de la</w:t>
        <w:br/>
        <w:t>Propiedad Inmueble de la Capital Federal y los fueros, y su responsabilidad se</w:t>
        <w:br/>
        <w:t>relacionará con la correcta recepción y asignación de los laminados de seguridad</w:t>
        <w:br/>
        <w:t>a los responsables designados por l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Reiterar que toda pérdida, sustracción o inutilización de un</w:t>
        <w:br/>
        <w:t>laminado de seguridad deberá ser comunicado por el magistrado o funcionario</w:t>
        <w:br/>
        <w:t>interviniente a la Dirección del Registro de la Propiedad Inmueble de la Capital</w:t>
        <w:br/>
        <w:t>Federal, con copia a la Administración General del Tribunal, dentro de las 48 horas</w:t>
        <w:br/>
        <w:t>de producido o advertido el hecho, indicando su numeración y fecha de toma de</w:t>
        <w:br/>
        <w:t>conocimiento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Aprobar el procedimiento que como Anexo  forma pa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25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300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ran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-junto con una copia de la resolución n° 1.449/99 y del</w:t>
        <w:br/>
        <w:t>convenio suscripto entre la Corte Suprema de Justicia de la Nación, el Ministerio</w:t>
        <w:br/>
        <w:t>de Justicia de la Nación y el Colegio de Escribanos de la Capital Federal- a la</w:t>
        <w:br/>
        <w:t>cámara Nacional de Casación Penal y a la totalidad de las cámaras mencionadas</w:t>
        <w:br/>
        <w:t>en el punto 1.</w:t>
        <w:br/>
        <w:t>Posteriormente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RESOLUCION N° 255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para el Sistema de Laminado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cedimiento que a continuación se detalla será parte integrante del</w:t>
        <w:br/>
        <w:t>sistema de Laminado de Seguridad que, a manera experimental, se inicia con e3</w:t>
        <w:br/>
        <w:t>registro de la Propiedad Inmueble de la Capital Federal, y será de aplicación para</w:t>
        <w:br/>
        <w:t>todos los documentos que deban ser registrados o anotados en dicho Regi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 sentido, deberá tenerse presente que la implantación de este Sistema</w:t>
        <w:br/>
        <w:t>de Laminado de Seguridad tiene como objeto garantizar un mayor margen de</w:t>
        <w:br/>
        <w:t>seguridad a los trámites en los que será aplicado, con el objetivo implícito de</w:t>
        <w:br/>
        <w:t>mejorar el servicio de justicia. En virtud de ello, deberán tomarse los recaudos</w:t>
        <w:br/>
        <w:t>necesarios para garantizar la fluidez del mecanismo y evitar dilaciones o excesos</w:t>
        <w:br/>
        <w:t>de burocr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Mecanism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aminado de seguridad es un adhesivo con identificación numerada que</w:t>
        <w:br/>
        <w:t>deberá ser colocado en cada uno de los folios del oficio que ordene una medida</w:t>
        <w:br/>
        <w:t>ante el Registro de la Propiedad Inmueble de la Capital Federal. En el último folio</w:t>
        <w:br/>
        <w:t>el adhesivo deberá colocarse encima de la firma del juez, cubriéndola parcialmente</w:t>
        <w:br/>
        <w:t>en su sección transparente. Sólo se cubrirá la firma de la mitad hacia abajo, dejando</w:t>
        <w:br/>
        <w:t>l parte superior descubierta. Ello en virtud de la eventualidad de que fuese</w:t>
        <w:br/>
        <w:t>necesario efectuar una pericia caligrá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ircui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Los laminados de seguridad serán provistos por el Registro de la Propiedad</w:t>
        <w:br/>
        <w:t>inmueble de la Capital Federal y entregados a la Unidad de Recepción y</w:t>
        <w:br/>
        <w:t>distribución de la Administración General de l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Sobre la base de la estimación efectuada por cada fuero, la Unidad</w:t>
        <w:br/>
        <w:t>entregará a cada uno de los responsables designados nominalmente por las cámaras</w:t>
        <w:br/>
        <w:t>la cantidad de adhesivos requerida para todos los tribunales del fuero, incluye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cuando así proceda, emitiendo el recibo correspondiente, el que deberá</w:t>
        <w:br/>
        <w:t>ser conformado por quienes retiran los adhe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s Cámaras Federales de Apelaciones del interior del país, el envío se realiz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do en forma nominal al agente designado como responsable, por corre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entificación del receptor y fecha. En este caso, la constancia de vuelta del corr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rá a los mismos efectos que  los recibos conformados por el res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  Los   responsables de cada fuero procederán a la distribución de los</w:t>
        <w:br/>
        <w:t>adhesivos entre los tribunales del fuero, mediante el mismo mecanismo de recibos</w:t>
        <w:br/>
        <w:t>y de identificación de dos responsables por cada tribunal, los que sólo podrán ser</w:t>
        <w:br/>
        <w:t>el juez y el secretario del juzgado ó tribunal A partir de dicho momento la custodia</w:t>
        <w:br/>
        <w:t>de dichos adhesivos pasa a ser exclusiva responsabilidad de sus recept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 Toda pérdida, sustracción o inutilización de un laminado de seguridad</w:t>
        <w:br/>
        <w:t>deberá ser comunicada obligatoriamente por el magistrado interviniente a la</w:t>
        <w:br/>
        <w:t>Dirección del Registro de la Propiedad Inmueble de la Capital Federal, con copia</w:t>
        <w:br/>
        <w:t>a la Administración General del Tribunal, dentro de las 48 horas de producido o</w:t>
        <w:br/>
        <w:t>advertido el hecho, indicando su numeración y fecha de toma de conocimiento del</w:t>
        <w:br/>
        <w:t>mismo.   A tal efecto se proveerá un formulario junto con los adhesivos. La</w:t>
        <w:br/>
        <w:t>comunicación citada es de exclusiva responsabilidad del magistrado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Una vez por trimestre- de acuerdo a las fechas establecidas en el artículo</w:t>
        <w:br/>
        <w:t>3o de la presente- los responsables de cada fuero deberán recabar las necesidades de</w:t>
        <w:br/>
        <w:t>adhesivos de los tribunales y elaborar un único informe con las necesidades del</w:t>
        <w:br/>
        <w:t>fuero, el que será enviado a la Dirección de Administración ( oficinas 3063 o 3065</w:t>
        <w:br/>
        <w:t>del Palacio de Justicia) a efectos de que ésta requiera la cantidad solicitada al</w:t>
        <w:br/>
        <w:t>Registro de la Propiedad Inmueble de la Capital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4</Characters>
  <CharactersWithSpaces>6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                                               Expedienten0 10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