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504/82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EXP. N° 353/3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5   de may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de Superintendencia Nr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53/82 caratulado "GONDRA, Luís Roque s/ Juzgado de Trabajo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ro.23 pone en conocimiento actuaciones", y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por Resolución Nro. 416/82, cuya copia obr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fs. 8, se resolvió apercibir al Oficial Superior de Sext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on Luis Roque María Gondra; motivando la medida la conduct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referido Oficial de Justicia, quien devolvió sin dilígen-   </w:t>
        <w:br/>
        <w:t>ciar un mandamiento optando por no trabar embargo y estar a /</w:t>
        <w:br/>
        <w:t>la espera de las instrucciones que el Juzgado pudiera brindar</w:t>
        <w:br/>
        <w:t>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20 de abril (fs. 8 vta.) el causan-</w:t>
        <w:br/>
        <w:t>te se notificó de la resolución mencionada, habiendo ínterpues-</w:t>
        <w:br/>
        <w:t>to el día 26 de abril a las 11:30 horas -según cargo mecánico-</w:t>
        <w:br/>
        <w:t>recurso de reconsideración respecto de la sanción Impuesta ///</w:t>
        <w:br/>
        <w:t>(fs. 10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scrito referido ha sido presentado venci-</w:t>
        <w:br/>
        <w:t>dos los tres días de plazo que fija el art. 23 del Reglamento</w:t>
        <w:br/>
        <w:t>para la Justicia Nacional y aún el término de gracia de las dos</w:t>
        <w:br/>
        <w:t>primeras horas del despacho que prevé el art. 124 del Código /</w:t>
        <w:br/>
        <w:t>Procesal Civil y Comercial de la Nación, no pudiendo entonces</w:t>
        <w:br/>
        <w:t>ser considerado, por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hazar el recurso de reconsideración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puesto por el Oficial Superior de Sexta (Oficial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n Luís Roque María Gondra contra la Resolución Nro. 416/82.</w:t>
        <w:br/>
        <w:t xml:space="preserve">   Regístrele, notíf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2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° 504/82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