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08/87</w:t>
      </w:r>
      <w:r>
        <w:rPr>
          <w:rFonts w:ascii="Arial" w:hAnsi="Arial"/>
          <w:sz w:val="20"/>
          <w:lang w:val="es-ES_tradnl"/>
        </w:rPr>
        <w:t xml:space="preserve">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0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009/87-cd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6 del registro del Departamento de Compras, por el cual se tra-</w:t>
        <w:br/>
        <w:t>mita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3/8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os efectos de lograr</w:t>
        <w:br/>
        <w:t>la provisión de alfombras, adhesivos y cortinas con destino al</w:t>
        <w:br/>
        <w:t>Departamento de Producción y Mantenimiento para los trabajos /</w:t>
        <w:br/>
        <w:t>de remodelación del edificio sede de la Cámara Federal de Ape-</w:t>
        <w:br/>
        <w:t>laciones de San Martí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2 de fecha 18 de febrero /</w:t>
        <w:br/>
        <w:t>ppdo. (confr. fs. 28), habiéndose expedido respecto de las o-</w:t>
        <w:br/>
        <w:t>fertas presentadas la Comisión de Preadjudicaciones a fs. 4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  <w:lang w:val="es-ES_tradnl"/>
        </w:rPr>
        <w:t>Aprobar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3/87 por</w:t>
        <w:br/>
        <w:t>el importe total de AUSTRALES DIEZ MIL DOSCIENTOS NOVENTA Y /</w:t>
        <w:br/>
        <w:t>CUATRO CON SETENTA CENTAVOS ($A 10.294,70) y adjudicar a las /</w:t>
        <w:br/>
        <w:t>firmas que se indican seguidamente los renglones que para ca-</w:t>
        <w:br/>
        <w:t>da una de ellas se determina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REVESTIMIENTOS LA EUROPEA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ones nos. 1 y 2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io- de acuerdo a su presu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de fs. 33/34 y 53 y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e total de AUSTRAL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EVE MIL SEISCIENTOS VEINT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TENTA CENTAVOS ...............     $A____9.620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GLIK AMERICAN COMPANY S.A.C.I.</w:t>
        <w:br/>
        <w:t>F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-por menor pre-</w:t>
        <w:br/>
        <w:t>cio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-por menor /</w:t>
        <w:br/>
        <w:t>precio válido- de acuerdo a su /</w:t>
        <w:br/>
        <w:t>presupuesto de fs. 42/43 y 50 y</w:t>
        <w:br/>
        <w:t>por el importe total de AUSTRA-</w:t>
        <w:br/>
        <w:t>LES SEISCIENTOS SETENTA Y CUATRO     $A______67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mi-</w:t>
        <w:br/>
        <w:t>slfin de Preadjudicaciones a fs. 46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 la ofer-</w:t>
        <w:br/>
        <w:t>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28,00 A la Cuenta "Productos químicos y medicinal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0.166,70 A la Cuenta "Moblaje" (1-05-002-4-41-4120-301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-</w:t>
        <w:br/>
        <w:t>nanciero del año 1987, (art. 13 de la Ley de Conta-</w:t>
        <w:br/>
        <w:t>bilidad y sus decretos reglamentari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5</Characters>
  <CharactersWithSpaces>18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208/87                                 EXPEDIENTE Nº 300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