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99/85        EXPTE. S-111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1116/84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as "LEZCANO, Omar Jorge s/solicita reincorporación", y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fs. 1/2 el señor Jorge Ornar L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o solicita que se lo reintegre al puesto que ocupó en el</w:t>
        <w:br/>
        <w:t>Poder Judicial, del que fue dejado cesante el 3 de nov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de 1976 por Acordada de la Cámara Nacional de Apelacio-</w:t>
        <w:br/>
        <w:t>nes en lo Civil (ver fs, 65/66). Empresa que no se fund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o del despido, por lo que resultó arbitrario y su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debió a una "típica maniobra políti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de la documentación remit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Cámara -agregada a los autos-, surge que ese Tribunal,</w:t>
        <w:br/>
        <w:t>a raíz de notorias irregularidades en el funcionamiento del</w:t>
        <w:br/>
        <w:t>Juzgado N°21 del fuero -en el que se desempeñaba Lezcano-,</w:t>
        <w:br/>
        <w:t>dispuso iniciar un sumario administrativo para elucidar res-</w:t>
        <w:br/>
        <w:t>ponsabilidades, con fecha 23 de abril de 1976 (ver fs. 34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motivo de ello, el señor Lezcano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ido preventivamente; durante el transcurso del suma-</w:t>
        <w:br/>
        <w:t>rio administrativo tuvo oportunidad de ejercer su legítimo</w:t>
        <w:br/>
        <w:t>derecho de defensa (ver declaraciones de fs. 36/38 y 45/46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recimiento de prueba -fs. 47- y traslado -fs. 52/53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, en virtud de los elementos de /</w:t>
        <w:br/>
        <w:t>juicio obtenidos en el sumario, dispuso la cesantía del 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ado en la fecha indicada en el considerando 1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30 de diciembre de 1976, es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ó el recurso de reconsideración interpuesto, notificán-</w:t>
        <w:br/>
        <w:t>dose lo dispuesto por cédula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 1977 (ver</w:t>
        <w:br/>
        <w:t>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1/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ni aún la absolución en se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l empleado judicial obsta a la cesantía impuesta por</w:t>
        <w:br/>
        <w:t>la Cámara respectiva, fundada en irregularidades graves //</w:t>
        <w:br/>
        <w:t>(doctr. Fallos: 256:182; 258:195; 262:522; 290:3821, en tan</w:t>
        <w:br/>
        <w:t>to- ambas instancias persiguen objetivos diferentes y no se</w:t>
        <w:br/>
        <w:t>excluyen; ello es así, con mayor razón, cuando -como en el</w:t>
        <w:br/>
        <w:t>caso- no medie absolución sino sobreseimiento provis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l no haberse efectuado repa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oportunidad correspondiente, resulta inadmisible la</w:t>
        <w:br/>
        <w:t>revisión de lo decidido, presentada 8 años después (Confr.</w:t>
        <w:br/>
        <w:t>doctr. Fallos: 303:14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recincorpo-</w:t>
        <w:br/>
        <w:t>ración formulado por el Sr. Jorge Omar Lezca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1</Characters>
  <CharactersWithSpaces>20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 199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