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 de octu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  <w:br/>
        <w:t>Visto lo solicitado,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el 3 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0/92 referente a</w:t>
        <w:br/>
        <w:t>la adscripción, de la auxiliar administrativa de la Secre-</w:t>
        <w:br/>
        <w:t>taría Electoral del Juzgado Federal de Santiago del Este-</w:t>
        <w:br/>
        <w:t>ro, señor Alvaro Manuel MONTENEGRO, a la Secretaría Electo-</w:t>
        <w:br/>
        <w:t>ral del Juzgado Federal de Córdoba, en virtud de lo dis-</w:t>
        <w:br/>
        <w:t>puesto en la resolución N° 1279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