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5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61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uesto por la Acor-</w:t>
        <w:br/>
        <w:t>dada 25/95 y las Resoluciones Nros. 626/3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iete mil cuatrocientos cincuenta y uno con diecio-</w:t>
        <w:br/>
        <w:t>cho centavos ($ 7.451,18), para la adquisición de un</w:t>
        <w:br/>
        <w:t>equipo de fax y tres computadoras para el Juzgado Fede-</w:t>
        <w:br/>
        <w:t>ral de Bell Ville (Prov. de Córdoba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