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2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2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2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-</w:t>
        <w:br/>
        <w:t>no de seis (6) meses, a la oficial mayor del Juzgado Federal</w:t>
        <w:br/>
        <w:t>de Rosario N° 3, doctora María Elisa Torre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9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