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1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10-10923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01</w:t>
      </w:r>
      <w:r>
        <w:rPr>
          <w:rFonts w:ascii="Courier New" w:hAnsi="Courier New"/>
          <w:color w:val="auto"/>
          <w:sz w:val="20"/>
          <w:lang w:val="es-ES"/>
        </w:rPr>
        <w:t xml:space="preserve"> de julio de 1998</w:t>
      </w:r>
      <w:r>
        <w:rPr>
          <w:rFonts w:ascii="Courier New" w:hAnsi="Courier New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informado por el Tribunal Or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Crimin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5 de San Martín, que no ha sido posible</w:t>
        <w:br/>
        <w:t>suscribir el contrato de comodato propuesto con "Jugos Carava-</w:t>
        <w:br/>
        <w:t>na S.R.L.", por la incomparencia de su representante, quien ha</w:t>
        <w:br/>
        <w:t>sido convocado en varias oportunidades, según constancias de</w:t>
        <w:br/>
        <w:t>fs.33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 sin  efecto  la 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3.425/97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via  not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 archívese  las</w:t>
        <w:br/>
        <w:t>actuaciones sin más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