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3/81         EXPTE. N°S-22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julio de 1981.-</w:t>
        <w:br/>
        <w:t>Visto el presente expediente de Superinten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222/81, caratulado "CÁMARA DE BAHÍA BLANCA s/amplia.</w:t>
        <w:br/>
        <w:t>ción de plazo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 /</w:t>
        <w:br/>
        <w:t>Federal de Bahía Blanca, y de conformidad con el artículo //</w:t>
        <w:br/>
        <w:t>167 del Código Procesal Civil y Comercial de la Nación, sien</w:t>
        <w:br/>
        <w:t>do admisibles las razones invocadas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ceder a la Cámara Federal de Bahía Blan_</w:t>
        <w:br/>
        <w:t>ca una ampliación de noventa (90) días del plazo para dictar/</w:t>
        <w:br/>
        <w:t>sentencia en los expedientes Nros. 47,893, 47.895, 47.896, //</w:t>
        <w:br/>
        <w:t>47,909, 47.943, 47.944, 47,979, 47.984 y 47.985 de ese Tribu_</w:t>
        <w:br/>
        <w:t>nal a partir de la fecha de su vencimiento- estimando conve_</w:t>
        <w:br/>
        <w:t>niente señalar que el tratamiento de tales causas deberá efec</w:t>
        <w:br/>
        <w:t>tuarse en orden a su antigü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Prorrogar en cuarenta (4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la amplia-</w:t>
        <w:br/>
        <w:t>ción del plazo para dictar sentencia concedida por Resolución/</w:t>
        <w:br/>
        <w:t>N° 161/81, en los expedientes de la Cámara Federal de Apelacio -</w:t>
        <w:br/>
        <w:t>nes de Bahía Blanca Nros. 47.745, 47.790 y 47.804 a partir de/</w:t>
        <w:br/>
        <w:t>la fecha de su vencimiento, con similar recomend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Federal/</w:t>
        <w:br/>
        <w:t>de Apelaciones de Bahía Blanca, y 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