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9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a fs. 14/14</w:t>
        <w:br/>
        <w:t>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04/99, hasta</w:t>
        <w:br/>
        <w:t>el 31 de mayo del 2000, referente a la contratación de 1 (un) agente con categoría</w:t>
        <w:br/>
        <w:t>presupuestaria equivalente al cargo de secretario de cámara, para desempeñarse en el</w:t>
        <w:br/>
        <w:t>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!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