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6.6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solicitud 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-</w:t>
        <w:br/>
        <w:t>cal ante el Juzgado Federal de Río Grande (Tierra del</w:t>
        <w:br/>
        <w:t>Fuego, Antártida e Islas del Atlántico Sur), doctor Mar-</w:t>
        <w:br/>
        <w:t>celo Alejandro Rapoport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funcionario ha alquila-</w:t>
        <w:br/>
        <w:t>do una vivienda sita en la calle Mackinlay 745 de la ciu-</w:t>
        <w:br/>
        <w:t>dad de Rio Grande, obrando a fs. 43/44 el pertinente con-</w:t>
        <w:br/>
        <w:t>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/24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un infor-</w:t>
        <w:br/>
        <w:t>me del Cuerpo de Peritos Tasadores Oficiales, por el</w:t>
        <w:br/>
        <w:t>cual se estima equitativo el monto del alquiler pactado</w:t>
        <w:br/>
        <w:t>($ 1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° del Reglamento de Viviendas aprobado</w:t>
        <w:br/>
        <w:t>por Acordada N° 26/89, esta Corte puede -en los casos en</w:t>
        <w:br/>
        <w:t>que el Poder Judici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ación no cuente con inmue-</w:t>
        <w:br/>
        <w:t>bles destinado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iviend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disponer la contratación de</w:t>
        <w:br/>
        <w:t>la locación de edificios para tal fin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bonar los gastos derivados de la cele-</w:t>
        <w:br/>
        <w:t>bración del contrato de locación suscripto por el doctor</w:t>
        <w:br/>
        <w:t>Marcelo Alejandro Rapoport, por el inmueble de la calle</w:t>
        <w:br/>
        <w:t>Mackinlay n° 745 de la ciudad de Río Gr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gasto resultante deberá impu-</w:t>
        <w:br/>
        <w:t>tarse a las partidas pertinentes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comendar a la citad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-de acuerdo a lo que fija el ar-</w:t>
        <w:br/>
        <w:t>tículo 2o de la Acordada N° 26/89- el cumplimiento por</w:t>
        <w:br/>
        <w:t>parte del solicitante de los requisitos exigidos por el</w:t>
        <w:br/>
        <w:t>Reglamento de Vivien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de-</w:t>
        <w:br/>
        <w:t>vuélvanse a la mencionada Subsecretaría, a sus efectos.</w:t>
        <w:br/>
        <w:t>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