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l punt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N° 2 942/98 -Resolución</w:t>
        <w:br/>
        <w:t>N° 1163/98- hasta el 30 de noviembre del corriente año, refe-</w:t>
        <w:br/>
        <w:t>rente a la contratación del doctor Juan Osvaldo BOCCACCIO con</w:t>
        <w:br/>
        <w:t>una categoría presupuestaria equivalente al cargo de prosecre-</w:t>
        <w:br/>
        <w:t>tario jefe, para desempeñarse en el Departamento de Pasivida-</w:t>
        <w:br/>
        <w:t>des de la 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51|95/SSJ/PERSONAL/1999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