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52/9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E</w:t>
      </w:r>
      <w:r>
        <w:rPr>
          <w:rFonts w:eastAsia="Courier New" w:ascii="Courier New" w:hAnsi="Courier New"/>
          <w:color w:val="auto"/>
          <w:sz w:val="20"/>
          <w:lang w:val="es-ES_tradnl"/>
        </w:rPr>
        <w:t>XP.N°13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92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</w:t>
        <w:br/>
        <w:t>teniendo 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88/92</w:t>
        <w:br/>
        <w:t>respecto de la designación de un suplente con una categoría</w:t>
        <w:br/>
        <w:t>presupuestaria de auxiliar de servicio para desempeñarse en</w:t>
        <w:br/>
        <w:t>la habilitación de la mencionada Cámara, hasta el 30 de</w:t>
        <w:br/>
        <w:t>noviembre de 1992, en reemplazo del señor Salvador Sotera</w:t>
        <w:br/>
        <w:t>que se encuentra con licencia por enfermedad (art.23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  <w:br/>
        <w:t>precedentemente dispuesto con cargo a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