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5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491/91</w:t>
        <w:br/>
        <w:t>SUPERINTENDENCIA ADMINISTRATIVA</w:t>
        <w:br/>
        <w:t>JB.125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formu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- 1 por el titular del Juzgado Federal de Primera Ins-</w:t>
        <w:br/>
        <w:t>tancia de Jun</w:t>
      </w:r>
      <w:r>
        <w:rPr>
          <w:rFonts w:eastAsia="Courier New" w:ascii="Courier New" w:hAnsi="Courier New"/>
          <w:color w:val="auto"/>
          <w:sz w:val="20"/>
          <w:lang w:val="es-ES_tradnl"/>
        </w:rPr>
        <w:t>ín (Fcia. de Buenos Aires), Dr. Juan José</w:t>
        <w:br/>
        <w:t>Azpelicueta, por el cual solicita el reintegro de pasa-</w:t>
        <w:br/>
        <w:t>jes y el viático correspondiente por haber sido necesa-</w:t>
        <w:br/>
        <w:t>rio comisionar a esta Capital a la Habilitada de dicho</w:t>
        <w:br/>
        <w:t>tribunal, señora Nilda B. Pedersoli, a fin de interiori-</w:t>
        <w:br/>
        <w:t>zarse de pormenores inherentes a sus funciones, autoriza-</w:t>
        <w:br/>
        <w:t>se a la Subsecretaría de Administración a dar trámite a</w:t>
        <w:br/>
        <w:t>la solicitud liquidando medio (1/2) día en concepto de</w:t>
        <w:br/>
        <w:t>viático y a reintegrar los gastos de los pasaj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