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7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9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julio de 2002.-</w:t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7 de jul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, la renuncia condicionada presentada por el Subdirector General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ñor Basilio López Maseda; en los términos de los decretos 8820/62 y 9202/62 hasta tanto la A.N.Se.S. comunique el otorgamiento del beneficio jubilatorio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