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984/89-SUPER.ADMINI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3 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º 984/89 de la Secretarla de Super-</w:t>
        <w:br/>
        <w:t>intendencia Administrativa, caratulado "Necesidad de Pre-</w:t>
        <w:br/>
        <w:t>diagnóstico en C.A.M.E.T.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por resolución 623/89, del 25 de julio de</w:t>
        <w:br/>
        <w:t>1989, se autorizó provisoriamente y por el término de seis</w:t>
        <w:br/>
        <w:t>meses, el funcionamiento en dependencias del C.A.M.E.T. de</w:t>
        <w:br/>
        <w:t>un equipo interdisciplinario propuesto por la Secretarla de</w:t>
        <w:br/>
        <w:t>Desarrollo Humano y Fami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plazo de seis meses dispuesto por la re-</w:t>
        <w:br/>
        <w:t>solución 623/89 resultó insuficiente para llevar a cabo tal</w:t>
        <w:br/>
        <w:t>evaluación, toda vez que el efectivo inicio de las tareas</w:t>
        <w:br/>
        <w:t>del equipo profesional se demoró dos meses y los cuatro</w:t>
        <w:br/>
        <w:t>restantes incluyen el mes de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 suma a ello la circunstancia de que has-</w:t>
        <w:br/>
        <w:t>ta la fecha no se han recibido las evaluaciones mensuales or-</w:t>
        <w:br/>
        <w:t>denadas por la resolución 623/89 ni los anteproyectos de re-</w:t>
        <w:br/>
        <w:t>glamentación que el Tribunal instó a elaborar tanto a la Se-</w:t>
        <w:br/>
        <w:t>cretaría de Desarrollo Humano y Familia como a los juzgados</w:t>
        <w:br/>
        <w:t>de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si bien es cierto que resulta desaconse-</w:t>
        <w:br/>
        <w:t>jable el funcionamiento de un equipo profesional ajeno al Po-</w:t>
        <w:br/>
        <w:t>der Judicial de la Nación sin determinar con claridad las ca-</w:t>
        <w:br/>
        <w:t>racterísticas de su servicio, el aporte que sus integ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 pudieren realizar a la administración de justicia y</w:t>
        <w:br/>
        <w:t>las condiciones y modalidades en que se vienen relacionando</w:t>
        <w:br/>
        <w:t>con ésta,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gravedad que la Corte reconoce al problema de</w:t>
        <w:br/>
        <w:t>los menores delincuentes o desamparados, la necesidad de des-</w:t>
        <w:br/>
        <w:t>tinar el máximo de recursos para buscar soluciones humanita-</w:t>
        <w:br/>
        <w:t>rias y efectivas, y la ya mencionada reducción real del pla-</w:t>
        <w:br/>
        <w:t>zo originario de seis meses otorgado para la regularización</w:t>
        <w:br/>
        <w:t>del funcionamiento del equipo profesional, persuaden de la</w:t>
        <w:br/>
        <w:t>conveniencia de prorrogar la autorización de la resolución</w:t>
        <w:br/>
        <w:t>623/89 y de reasumir la iniciativa para alcanzar esa even-</w:t>
        <w:br/>
        <w:t>tual regular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Prorrogar por el término de seis meses la auto-</w:t>
        <w:br/>
        <w:t xml:space="preserve">rización provisoria otorgada en el punto </w:t>
      </w: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 la Resolu-</w:t>
        <w:br/>
        <w:t>ción 62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olicitar al equipo profesional de la Secreta-</w:t>
        <w:br/>
        <w:t>ría de Desarrollo Humano y Familia que eleve en el término</w:t>
        <w:br/>
        <w:t>de cinco días las evaluaciones mensuales dispuestas por la</w:t>
        <w:br/>
        <w:t>citada 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un informe general sobre el resultado de</w:t>
        <w:br/>
        <w:t>su funcionamiento hasta la fecha, sugiriendo las medidas que</w:t>
        <w:br/>
        <w:t>considere adecuadas para el perfeccionamiento del servicio</w:t>
        <w:br/>
        <w:t>que pre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Solicitar a los juzgados de menores y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984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Secretaría de Desarrollo Humano y Familia que eleven a</w:t>
        <w:br/>
        <w:t>este Tribunal los anteproyectos de reglamentación a que se</w:t>
        <w:br/>
        <w:t>refiere el punto 2o) de la resolución 623/89 y un informe</w:t>
        <w:br/>
        <w:t>acerca del funcionamiento del servicio prestado hasta la fe-</w:t>
        <w:br/>
        <w:t>cha por el equipo profesional que cumple tareas en el C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Hágase saber a la Cámara Nacional de Apelacio-</w:t>
        <w:br/>
        <w:t>nes en lo Criminal y Correccional que, hasta la fecha, este</w:t>
        <w:br/>
        <w:t>Tribunal no ha recibido los informes a los que se refiere su</w:t>
        <w:br/>
        <w:t>presidente en el oficio de fecha 15 de febrero de 1990, ni</w:t>
        <w:br/>
        <w:t>los anteproyectos de reglamentación que se solicitaran a los</w:t>
        <w:br/>
        <w:t>juzgados de menores que dependen 3e es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remítase copia de la presente a</w:t>
        <w:br/>
        <w:t>quien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1</Characters>
  <CharactersWithSpaces>27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9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