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165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Expediente N° 2.46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noviembre </w:t>
      </w:r>
      <w:r>
        <w:rPr>
          <w:rFonts w:ascii="Times New Roman" w:hAnsi="Times New Roman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sumos descartables con destino a la Jefatura de Obduccione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 resolución N° 1717/03 (conf. fs. 25) el Departamento de Contrataciones convocó la licitación de práctica, acompañando a fs. 49/84 su acta de apertura, las ofertas obtenidas y el correspondiente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6 obra el informe elaborado por el Departamento de Liquid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del cual surge que la preadjudicataria no ha sido pasible de sanción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2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emitió el dictamen 256/03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cumplido con l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blecida por el artículo 61, inciso 78°) de! Decreto 5720/72, y vencido el plazo no se han produc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22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.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djudic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sumos descartables con destino a la Jefatura de Obducciones de la Morgue Judicial, a la oferta n° 1 "QUÍMICA CLÍNICA S.R.L." el renglón 1 -por única oferta equitativa admisible- por la suma total de pesos veintinueve mil setecientos ($ 29.700.-) de acuerdo a su presupuesto de fs. 50/56 y 95; a la oferta n° 3 "LUIS HUGO BERNAREGGI" el renglón 3 -por menor precio equitativo- por la suma total de pesos once mil ochocientos cincuenta ($ 11.850.-) de acuerdo a su presupuesto de fs. 66/70 y 96; y a la oferta n° 5 "MEDILEA S.A." el renglón 2 -por menor precio equitativo- por la suma total de pesos dos mil seiscientos ochenta ($ 2.680.-) de acuerdo a su presupuesto de fs. 77/83 y 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la 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"DISTRIBUIDORA ACCOR"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ajustarse al plazo de entre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que asciende a la suma de pesos cuarenta y cuatro mil doscientos treinta ($ 44.230.-) a la reserva de fondos de fs. 22 con cargo a las partidas presupuestarias pertinentes para 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ordenes de compra respectiv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