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43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298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003/85</w:t>
        <w:br/>
        <w:t>-Corresponde n° 1-  del registro del Departamento /</w:t>
        <w:br/>
        <w:t>de Compras (n° 384.964/85 de la Subsecretaría de Ad-</w:t>
        <w:br/>
        <w:t>ministración), por el que se tramita la Licitación</w:t>
        <w:br/>
        <w:t>Pública n° 64/36 a los efectos de lograr la provi-/</w:t>
        <w:br/>
        <w:t>sión de diversos elementos de electricidad e ilumina-</w:t>
        <w:br/>
        <w:t>ción con destino a diversos tribunales y organismos</w:t>
        <w:br/>
        <w:t>del Poder Judicial de la Nación y considerando que /</w:t>
        <w:br/>
        <w:t>la firma "PEDERNERA S.R.L."no acepta el mantenimien-</w:t>
        <w:br/>
        <w:t>to de oferta (confr. fs. 21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Modificar la resolución n°181/86 de</w:t>
        <w:br/>
        <w:t>esta Tribunal dictada con fecha 22 de abril ppdo. /</w:t>
        <w:br/>
        <w:t>-obrante a fs. 193/194 vta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} el importe total aprobado por el art. 1</w:t>
      </w:r>
      <w:r>
        <w:rPr>
          <w:rFonts w:ascii="Courier New" w:hAnsi="Courier New"/>
          <w:sz w:val="20"/>
          <w:lang w:val="en-US"/>
        </w:rPr>
        <w:t>o</w:t>
        <w:br/>
      </w:r>
      <w:r>
        <w:rPr>
          <w:rFonts w:ascii="Courier New" w:hAnsi="Courier New"/>
          <w:sz w:val="20"/>
          <w:lang w:val="es-ES_tradnl"/>
        </w:rPr>
        <w:t>de dicha resolución deberá ser de AUSTRALES NUEVE /</w:t>
        <w:br/>
        <w:t>MIL SESENTA Y CINCO CON CUARENTA Y DOS CENTAVOS //</w:t>
        <w:br/>
        <w:t>($A 9.065,4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dejar sin efecto la adjudicación dispuesta</w:t>
        <w:br/>
        <w:t>en el inc. d) del citado 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a favor de la firma</w:t>
        <w:br/>
        <w:t>"PEDERNERA S.R.L.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los importes afectados en los incisos a) y</w:t>
        <w:br/>
        <w:t>c) se atenderán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.926,33 a la Cuenta: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92,80 a la Cuenta: "Metales comunes y sus manu-</w:t>
        <w:br/>
        <w:t>facturas" (1-05-002-1-12-1210-210)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General  de  Gastos  para el  Ejercicio  Finan  /</w:t>
        <w:br/>
        <w:t>ciero  del  año  1986,</w:t>
      </w:r>
      <w:r>
        <w:rPr>
          <w:sz w:val="20"/>
        </w:rPr>
        <w:t xml:space="preserve"> </w:t>
      </w:r>
      <w:r>
        <w:rPr>
          <w:sz w:val="20"/>
          <w:lang w:val="es-ES_tradnl"/>
        </w:rPr>
        <w:t>(art.   13 de la  Ley  de 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Autorizar  un nuevo  llamado  para</w:t>
        <w:br/>
        <w:t>la  provisión de  los  renglones   nos,   21  y  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 devuélvase  al   Depar-</w:t>
        <w:br/>
        <w:t>tamento  de  Compras,   a sus  efecto.-</w:t>
        <w:br/>
        <w:t xml:space="preserve">R.N.O.'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0</Characters>
  <CharactersWithSpaces>1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Nº 24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