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463</w:t>
      </w:r>
      <w:r>
        <w:rPr>
          <w:rFonts w:ascii="Arial" w:hAnsi="Arial"/>
          <w:sz w:val="20"/>
          <w:lang w:val="es-ES_tradnl"/>
        </w:rPr>
        <w:t>/83                          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85/8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ptiembre 12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77/8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o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, por el que se tramita /</w:t>
        <w:br/>
        <w:t>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0/83 a los efectos de lograr la provi-</w:t>
        <w:br/>
        <w:t>sión de sellos y chapas de bronce con destino a diversos Tribuna-</w:t>
        <w:br/>
        <w:t>les del Poder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é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03/83 de fecha 3 de agosto</w:t>
        <w:br/>
        <w:t>ppdo. (confr. fs. 93), habiéndose expedido respecto de las ofer-</w:t>
        <w:br/>
        <w:t>tas presentadas la Comisión de Preadjudicaciones a fs. 12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0/83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PESOS ARGENTINOS DOS MIL TRESCIENTOS DOCE</w:t>
        <w:br/>
        <w:t>CON VEINTE CENTAVOS ($a 2.312,20.-) y adjudicar a las firmas que</w:t>
        <w:br/>
        <w:t>se indican seguidamente los renglones que para cada una de ellas</w:t>
        <w:br/>
        <w:t>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GRABADOS PEYCARRO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</w:t>
        <w:br/>
        <w:t>-por única oferta- y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/</w:t>
        <w:br/>
        <w:t>43 -por única oferta válida- de a-</w:t>
        <w:br/>
        <w:t>cuerdo a su presupuesto de fs. //</w:t>
        <w:br/>
        <w:t>105/113 y por el importe total de</w:t>
        <w:br/>
        <w:t>PESOS ARGENTINOS CUATROC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INTISIETE .....................     $a______4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INSEGRA S.R.L." renglones nos. /</w:t>
        <w:br/>
        <w:t>1/8, 13 y 36/42 -por menor precio-</w:t>
        <w:br/>
        <w:t>de acuerdo a su presupuesto de fs.</w:t>
        <w:br/>
        <w:t>114/122 y por el importe total de</w:t>
        <w:br/>
        <w:t>PESOS ARGENTINOS UN MIL OCHOCIEN-</w:t>
        <w:br/>
        <w:t>TOS OCHENTA Y CINCO CON VEINT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AVOS ...... . ................     $a   1.885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Desestimar -atento lo aconsejado por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isión de Preadjudicaciones a fs. 126- los renglones nos. 9/11,</w:t>
        <w:br/>
        <w:t>14/35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y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3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Declarar desiertos los renglones nos. 9/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17/35 -por falta de ofertas válidas- procediéndose a un nuevo /</w:t>
        <w:br/>
        <w:t>llamado conforme a lo dispuesto en el art. 61, inc. 49, apart i)</w:t>
        <w:br/>
        <w:t>del decreto 5720/72 en el que se aceptarán propuestas de proveedo-</w:t>
        <w:br/>
        <w:t>res no inscriptos en el Registro de Proveedores del Estado Nacio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Dejar sin efecto -atento la present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s. 131- los renglones nos. 14, 15 y 1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$a   1972,20    A la Cuenta "Otros bienes de consumo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$a 340,00 A la Cuenta "Otras inversiones" (P. 002)</w:t>
        <w:br/>
        <w:t>del Presupuesto General de Gastos para el Ejercicio Financie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.-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88</Characters>
  <CharactersWithSpaces>21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4:00Z</dcterms:created>
  <dc:creator>Proyectos Especiales</dc:creator>
  <dc:description/>
  <dc:language>en-US</dc:language>
  <cp:lastModifiedBy/>
  <dcterms:modified xsi:type="dcterms:W3CDTF">2007-03-23T11:14:00Z</dcterms:modified>
  <cp:revision>3</cp:revision>
  <dc:subject/>
  <dc:title>RESOLUCION Nº 1463/83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