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5/91                                                    EXP. N° 13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*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 Nación</w:t>
        <w:br/>
        <w:t>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O.M.) Res.487/90</w:t>
        <w:br/>
        <w:t>+ 1 oficial superior de 3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 Sec.Pri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