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06/90</w:t>
        <w:br/>
        <w:t>SUPERINTENDENCIA ADMINISTRATIVA</w:t>
        <w:br/>
        <w:t>J.5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 privada, a los efectos de contratar el servicio de</w:t>
        <w:br/>
        <w:t>transporte de cargas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septiembre y el 31 de diciembre de 1990 o</w:t>
        <w:br/>
        <w:t>cincuenta mil (50.000) kilogramos; y teniendo en cuenta</w:t>
        <w:br/>
        <w:t>lo previsto por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-</w:t>
        <w:br/>
        <w:t>bilidad y sus decretos reglamentarios y lo dispuesto por</w:t>
        <w:br/>
        <w:t>esta Corte 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7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VEINTE MILLO-</w:t>
        <w:br/>
        <w:t>NES ($A 20.000.000.-), a la Cuenta "Transporte y Almacena-</w:t>
        <w:br/>
        <w:t>je"" (1-05-002-1-12-1220-227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ícu-</w:t>
        <w:br/>
        <w:t>lo 13 de la Ley dé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