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4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31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que tramita mediante estas 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General a cargo de la Obra Social del Poder</w:t>
        <w:br/>
        <w:t>Judicial de la Nación manifiesta la necesidad de contar con fondos suficientes</w:t>
        <w:br/>
        <w:t>para afrontar las sentencias judiciales que afecten a esa entidad en las que</w:t>
        <w:br/>
        <w:t>resulte condenada de manera autónoma o solid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funcionario solicitante indica que el monto a transferir</w:t>
        <w:br/>
        <w:t>provisoriamente ser</w:t>
      </w:r>
      <w:r>
        <w:rPr>
          <w:rFonts w:eastAsia="Arial" w:ascii="Arial" w:hAnsi="Arial"/>
          <w:color w:val="auto"/>
          <w:sz w:val="20"/>
          <w:lang w:val="es-ES_tradnl"/>
        </w:rPr>
        <w:t>ía utilizado solo en caso de necesidad, reintegrándolo en</w:t>
        <w:br/>
        <w:t>cuanto cuente con recursos propios suficientes,el cual ascendería a la suma de $</w:t>
        <w:br/>
        <w:t>12.500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</w:t>
      </w:r>
      <w:r>
        <w:rPr>
          <w:rFonts w:eastAsia="Arial" w:ascii="Arial" w:hAnsi="Arial"/>
          <w:color w:val="auto"/>
          <w:sz w:val="20"/>
          <w:lang w:val="es-ES_tradnl"/>
        </w:rPr>
        <w:t>ículo 50 de la Ley 25.064 modifica la Ley de</w:t>
        <w:br/>
        <w:t>Autarquía Financiera para el Poder Judicial de la N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.853 estableciendo</w:t>
        <w:br/>
        <w:t>la posibilidad de financiar programas y actividades del presupuesto de la</w:t>
        <w:br/>
        <w:t>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suficientes para afrontar el monto</w:t>
        <w:br/>
        <w:t>solicitado, confomre lo inform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del Tribunal</w:t>
        <w:br/>
        <w:t>transfiera a la Obra Social del Poder Judicial de la Nación, el importe de pesos</w:t>
        <w:br/>
        <w:t>Doce Millones Quinientos mil ($ 12.500,000.-) a la cuenta que, a tal efecto se</w:t>
        <w:br/>
        <w:t>indique, para ser utilizados de acuerdo lo manifestado en el primer y segundo</w:t>
        <w:br/>
        <w:t>párrafo de los considerand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