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</w:rPr>
        <w:t xml:space="preserve"> Nº 2380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10-24520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5</w:t>
      </w:r>
      <w:r>
        <w:rPr>
          <w:rFonts w:ascii="Arial" w:hAnsi="Arial"/>
          <w:sz w:val="20"/>
        </w:rPr>
        <w:t xml:space="preserve"> de octu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Cámara</w:t>
        <w:br/>
        <w:t>Federal de Apelaciones de Corrientes - haberes legítimo</w:t>
        <w:br/>
        <w:t>abono Lesce, Claudia Merced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laudia Mercedes Lesce, auxiliar</w:t>
        <w:br/>
        <w:t>-contratada- de la Cámara Federal de Apelaciones de</w:t>
        <w:br/>
        <w:t>Corrientes, peticiona la declaración de legítimo abono por</w:t>
        <w:br/>
        <w:t>el período comprendido entre el 30 de junio y el 21 de</w:t>
        <w:br/>
        <w:t>agosto pasados (fs. 8/9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mo consecuencia de la renuncia del</w:t>
        <w:br/>
        <w:t>doctor Gerardo Piacentini, la citada cámara acordó la</w:t>
        <w:br/>
        <w:t>elevación a esta Corte de la solicitud de contratación de la</w:t>
        <w:br/>
        <w:t>mencionada agente, mediante el acta n° 71 -de fecha 30 de</w:t>
        <w:br/>
        <w:t>junio de 1998- (fs. 2/3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según  surge  de  las  actuaciones 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ren por cuerda (exp. n° 10-08628/97, fs. 120/121) la</w:t>
        <w:br/>
        <w:t>solicitud de la cámara fue recibida en el Tribunal el 8 de</w:t>
        <w:br/>
        <w:t>julio pasado y por resolución n° 1857/98, del 21 de agosto</w:t>
        <w:br/>
        <w:t>pasado, la peticionante fue contratada (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no obstante lo establecido en la</w:t>
        <w:br/>
        <w:t>acordada 20/88, por la que esta Corte reiteró que "es</w:t>
        <w:br/>
        <w:t>requisito indispensable la previa autorización del Tribunal,</w:t>
        <w:br/>
        <w:t>sin la cual el agente no podrá ser puesto en funciones", no</w:t>
        <w:br/>
        <w:t>es justo que no le sean remunerados los servicios que en</w:t>
        <w:br/>
        <w:t>definitiva prestó, teniendo en cuenta que ello se tradujo en</w:t>
        <w:br/>
        <w:t>un enriquecimiento para el Estado por un hecho no imputable</w:t>
        <w:br/>
        <w:t>al particular (conf. Fallos 295:937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r a la Dirección de Administración</w:t>
        <w:br/>
        <w:t>Financiera a liquidar de legítimo abono el perío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endido entre el 3 0 de julio y el 21 de agosto pasado a</w:t>
        <w:br/>
        <w:t>favor de la agente Claudia Mercedes Lesce, auxiliar</w:t>
        <w:br/>
        <w:t>-contratada- de la Cámara Federal de Apelaciones de</w:t>
        <w:br/>
        <w:t>Corr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4</Characters>
  <CharactersWithSpaces>14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6:00Z</dcterms:created>
  <dc:creator>Proyectos Especiales</dc:creator>
  <dc:description/>
  <dc:language>en-US</dc:language>
  <cp:lastModifiedBy/>
  <dcterms:modified xsi:type="dcterms:W3CDTF">2007-03-22T11:16:00Z</dcterms:modified>
  <cp:revision>3</cp:revision>
  <dc:subject/>
  <dc:title>Resolución Nº 238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