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364       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5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AR"/>
        </w:rPr>
        <w:t xml:space="preserve"> de marzo d</w:t>
      </w:r>
      <w:r>
        <w:rPr>
          <w:rFonts w:ascii="Times New Roman" w:hAnsi="Times New Roman"/>
          <w:color w:val="auto"/>
          <w:sz w:val="20"/>
          <w:lang w:val="es-ES_tradnl"/>
        </w:rPr>
        <w:t>e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  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 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Pe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% de sus haberes hasta el 31 de mayo de 1993 al escribiente</w:t>
        <w:br/>
        <w:t>auxiliar del Archivo Gener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Darle Pena. (art. 23</w:t>
        <w:br/>
        <w:t>inc. B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