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5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 la categoría equivalente a la</w:t>
        <w:br/>
        <w:t>del cargo de secretario letrado en la Corte Suprema.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0 y por el término de 6 meses-</w:t>
        <w:br/>
        <w:t>ai doctor Edgardo Nicolás Arcaro con una categoría presupues-</w:t>
        <w:br/>
        <w:t>taria equivalente a la del cargo de secretario letrado para</w:t>
        <w:br/>
        <w:t>de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11 (F.L.) d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por el tiempo que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