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55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385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, formulado a</w:t>
        <w:br/>
        <w:t>fs. 1 por la Prosecretaría de Arquitectura a favor del</w:t>
        <w:br/>
        <w:t>Auxiliar (P.A.T.) señor Guillermo Charles Mengeon, con</w:t>
        <w:br/>
        <w:t>motivo de tener que trasladarse el día 30 del corriente</w:t>
        <w:br/>
        <w:t>a la ciudad de La Plata (Provincia de Buenos Aires) a</w:t>
        <w:br/>
        <w:t>fin de realizar trámites oficiales ante Edelap S.A., em-</w:t>
        <w:br/>
        <w:t>presa concesionaria del suministro de electricidad de</w:t>
        <w:br/>
        <w:t>dicha ciudad, autorízase a la Subsecretaría de Adminis-</w:t>
        <w:br/>
        <w:t>tración a dar trámite favorable a la solicitud en la for-</w:t>
        <w:br/>
        <w:t>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