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170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 de febrer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/3 y teniendo en</w:t>
        <w:br/>
        <w:t>cuenta las razones allí expuestas, nombrase AUXILIAR SU-</w:t>
        <w:br/>
        <w:t>PERIOR DE TERCERA -Cardiólogo- en el Cuerpo M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èdico Foren</w:t>
        <w:br/>
        <w:t>se de la Justicia Nacional,con carácter interino y hasta</w:t>
        <w:br/>
        <w:t>tanto se efectúe el nombramiento definitivo, en reemplazo</w:t>
        <w:br/>
        <w:t>del Dr. Fernando Francisco Battle que renuncio, al actual</w:t>
        <w:br/>
        <w:t>Auxiliar Superior- de Tercera -Médico de Reconocimientos-</w:t>
        <w:br/>
        <w:t>Doctor JOSÉ MARÍA VAY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