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3/94</w:t>
        <w:br/>
        <w:t>SUPERINTENDENCIA ADMINISTRATIVA</w:t>
        <w:br/>
        <w:t>b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 expuesto en su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0 del corrient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  <w:br/>
        <w:t>Tribunal Oral en lo Criminal Federal en General Roca doc-</w:t>
        <w:br/>
        <w:t>tor Ernesto R. Iglesia Hunt y teniendo en cuenta lo opor-</w:t>
        <w:br/>
        <w:t>tunamente dispuesto mediante resolución n° 418 de fecha</w:t>
        <w:br/>
        <w:t>3 del corriente, remítase dicha presentación a la Subse-</w:t>
        <w:br/>
        <w:t>cretaría de Administración para su conocimiento y agrega-</w:t>
        <w:br/>
        <w:t>ción a las actuaciones respectivas, autorizándosela a</w:t>
        <w:br/>
        <w:t>liquidar la diferencia por pasajes que correspond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