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1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0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   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.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la Seguridad Social a designar a un agen-</w:t>
        <w:br/>
        <w:t>te en cali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-</w:t>
        <w:br/>
        <w:t>ria equivalente al cargo de auxiliar de servicio, a partir</w:t>
        <w:br/>
        <w:t>del día de la fecha y hasta el 29 de septiembre del corrien-</w:t>
        <w:br/>
        <w:t>te año, para desempeñarse en la mencionada Cámara en reem-</w:t>
        <w:br/>
        <w:t>plazo del señor Ramón Ignacio Díaz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