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8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8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88/2002, hasta el 30 de junio del año 2003, referente a la liquidación de las horas extras que realizarán los oficiales mayores -contratados- de la Oficina de Administración y Financiera del Poder Judicial, señores Sebastian Ghio y Daniel Krzaczek, a razón de 3 horas diarias, en días hábiles y por agente, con exclusión del período de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te dispuesto con cargo a la cuenta pertinente para el ejercicio financiero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