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0/84          EXPTE. N° 35/8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198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marzo próximo- la renuncia condicionada presen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3ra.(Oficial de Justicia) de la Of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a de Mandamiento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</w:t>
        <w:br/>
        <w:t>berto SAGASTA en los términos de los decretos 8820/62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202/62 , hasta tanto la Caja Nacional de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ara    </w:t>
        <w:br/>
        <w:t>el personal del Estado y Servicios Públicos comunique el</w:t>
        <w:br/>
        <w:t>otorgamiento del beneficio jubilatorio.-Hágase saber a</w:t>
        <w:br/>
        <w:t>la Caja mencionada ,a los fines de lo dispuesto en la /</w:t>
        <w:br/>
        <w:t>Resolución N°214/77 de esta Corte, y a la Subsecretaría</w:t>
        <w:br/>
        <w:t>de Administración.-LE.N° 4.803.259-CI.N°3.069.837 clase 19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