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61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7.018/95</w:t>
        <w:br/>
        <w:t>SUPERINTENDENCIA ADMINISTRATIVA</w:t>
        <w:br/>
        <w:t>al'176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noviembre de 1995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</w:t>
        <w:br/>
        <w:t>contratación directa con el fin de proceder a la repara-</w:t>
        <w:br/>
        <w:t>ción de la máquina enfriadora nº 2 -que se encuentra fue-</w:t>
        <w:br/>
        <w:t>ra de servicio-, a la reposición de la carga de gas re-</w:t>
        <w:br/>
        <w:t>frigerante, como asimismo al arreglo de las cañerías de</w:t>
        <w:br/>
        <w:t>la misma, en el edificio del Juzgado Federal de Viedm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firma "Seman S.R.L." es adjud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taria de la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máquina enfriadora nº 1</w:t>
        <w:br/>
        <w:t>mediante Orden de Compra Nº 354/95, razón por la cual</w:t>
        <w:br/>
        <w:t>corresponde contratar el directamente con la citada empre-</w:t>
        <w:br/>
        <w:t>sa, amparando el procedimiento en lo previsto por el Ar-</w:t>
        <w:br/>
        <w:t>tículo 56, Inciso 3º, Apartado d), de la Ley de Contabi-</w:t>
        <w:br/>
        <w:t>lidad y sus decretos reglamentarl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Contratar directamente con la fir-</w:t>
        <w:br/>
        <w:t>ma "Seman S.R.L." el servicio señalado precedentemente,</w:t>
        <w:br/>
        <w:t>conforme a su presupuesto obrante a fs. 4/6-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fectar el presente gasto -que as-</w:t>
        <w:br/>
        <w:t>ciende a la suma total de PESOS TRES MIL OCHOCIENTOS CUA-</w:t>
        <w:br/>
        <w:t>RENTA ($ 3.840.-), a la cuenta: "Mantenimiento y repara-</w:t>
        <w:br/>
        <w:t>ción de maquinarias y equipos" (05-17-00-00-01-0097-3-3-</w:t>
        <w:br/>
        <w:t>-3-00000-1-1.3) del Presupuesto General de Gastos para</w:t>
        <w:br/>
        <w:t>el Ejercicio Financiero del año 1995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 y devuélvanse las actua-</w:t>
        <w:br/>
        <w:t>ciones a la Subsecretaría de Administración, a sus efec-</w:t>
        <w:br/>
        <w:t>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