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ebr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Archivo Ge-</w:t>
        <w:br/>
        <w:t>neral de)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 xml:space="preserve">ción a :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Liquidar Jas horas extras del personal del Archi-</w:t>
        <w:br/>
        <w:t>vo General del Poder Judic</w:t>
      </w:r>
      <w:r>
        <w:rPr>
          <w:rFonts w:eastAsia="Courier New" w:ascii="Courier New" w:hAnsi="Courier New"/>
          <w:color w:val="auto"/>
          <w:sz w:val="20"/>
          <w:lang w:val="es-ES_tradnl"/>
        </w:rPr>
        <w:t>íal, cuyas categorías a continua-</w:t>
        <w:br/>
        <w:t>cf6n se detallan, a razón de dos horas diarias y por el pe-</w:t>
        <w:br/>
        <w:t>ríódo comprendido entre el 1° de febrero y el 31 de diciem-</w:t>
        <w:br/>
        <w:t>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Oficial Superior de 7ma.</w:t>
        <w:br/>
        <w:t>4 Auxiliar Superior de 7ma.</w:t>
        <w:br/>
        <w:t>12 Auxiliar</w:t>
      </w:r>
      <w:r>
        <w:rPr>
          <w:rFonts w:ascii="Courier New" w:hAnsi="Courier New"/>
          <w:color w:val="auto"/>
          <w:sz w:val="20"/>
          <w:lang w:val="es-ES"/>
        </w:rPr>
        <w:t xml:space="preserve"> Principal</w:t>
        <w:br/>
      </w:r>
      <w:r>
        <w:rPr>
          <w:rFonts w:ascii="Courier New" w:hAnsi="Courier New"/>
          <w:color w:val="auto"/>
          <w:sz w:val="20"/>
          <w:lang w:val="es-ES_tradnl"/>
        </w:rPr>
        <w:t>6 Auxiliar Principal de 5ta.</w:t>
        <w:br/>
        <w:t>4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 Principal de 7ma.</w:t>
        <w:br/>
        <w:t>b) Imputar el gasto resultante de lo preceden t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con cargo a la cuenta "Servicios Extraordinarios /</w:t>
        <w:br/>
        <w:t>para el corriente ejercicio financier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