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9/97.                            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.973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 dispuso en la causa N° 1454 caratulada "LALANE, Carlos Javier y otros</w:t>
        <w:br/>
        <w:t>s/Infracción a la ley 23.737" la entrega del automotor marca Peugeot 504 -taxi-, dominio</w:t>
        <w:br/>
        <w:t>colocado AIT-184, a este Tribunal, conforme las resoluciones N° 294/94 y 17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Peugeot 504 -taxi-, dominio colocado AIT-1.84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4 caratulada "LALANE, Carlos Javier y otros s/lnfracción a la ley 23.737"</w:t>
        <w:br/>
        <w:t>radicada en 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