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2/82.                            EXPTE.N°100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/82</w:t>
        <w:br/>
        <w:t>del registro del Departamento de Compras, por el que se</w:t>
        <w:br/>
        <w:t>tramita la contratación directa N° 316/82 realizada con</w:t>
        <w:br/>
        <w:t>el objeto de lograr la locación de un sistema de alarma</w:t>
        <w:br/>
        <w:t>radioeléctrica, con destino al Centro de Detención Judi-</w:t>
        <w:br/>
        <w:t>cial, de conformidad con lo establecido en el Art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e Contabilidad, /</w:t>
        <w:br/>
        <w:t>teniendo en cuenta lo dispuesto por Resolución N° 1196/</w:t>
        <w:br/>
        <w:t>81 y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6/82 con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GENTINA, por la locación</w:t>
        <w:br/>
        <w:t>de referencia, de acuerdo a su presupuesto obrante a fs.</w:t>
        <w:br/>
        <w:t>21 y por el importe total de PESOS: CINCUENTA Y NUEVE MI-</w:t>
        <w:br/>
        <w:t>LLONES CUATROCIENTOS CUARENTA Y DOS MIL CINCUENTA Y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59.442.05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Alquileres" (1-05-002-1-12-1220-235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