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1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Intendencia del Palacio de Justicia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María</w:t>
        <w:br/>
        <w:t>Latrónica a la señora MARIA SUSANA GOICOA DE LA SERNA (L.C</w:t>
        <w:br/>
        <w:t>N° 5.785.493 -clase 194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y reinciden-</w:t>
        <w:br/>
        <w:t>cia que serán agregados al legajo personal,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