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99 /87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febrero 11   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3/86 del regis-</w:t>
        <w:br/>
        <w:t>tro del Departamento de Compras (n° 400.207/86 de la Subsecreta-</w:t>
        <w:br/>
        <w:t>ría de Administración) por el cuál se tramita la Licitación Pú-</w:t>
        <w:br/>
        <w:t>blica n° 23/87, a los efectos de lograr la provisión de una cá-</w:t>
        <w:br/>
        <w:t>mara fumadora y una lectora impresora con destino al Cuerpo Mé-</w:t>
        <w:br/>
        <w:t>dico Forense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</w:t>
        <w:br/>
        <w:t>te Suprema mediante Resolución n° 932/86 de fecha 22 de diciem-</w:t>
        <w:br/>
        <w:t>bre ppdo. (confr. fs. 39), habiéndose expedido respecto de las</w:t>
        <w:br/>
        <w:t>ofertas presentadas la Comisión de Preadjudicaciones a fs. 83 y</w:t>
        <w:br/>
        <w:t>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/87 y adju-</w:t>
        <w:br/>
        <w:t>dicar a la firma "MICROSER S.R.L." -por menor precio- el ren- /</w:t>
        <w:br/>
        <w:t>glón n° 1,(Items a y b) de acuerdo a su presupuesto de fs. 63/</w:t>
        <w:br/>
        <w:t>73 y 84 y por el importe total de AUSTRALES VEINTISEIS MIL QUI-</w:t>
        <w:br/>
        <w:t>NIENTOS SETENTA Y SEIS CON CINCUENTA Y CINCO CENTAVOS ($A / / /</w:t>
        <w:br/>
        <w:t>26.576,55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jar sin efecto -atento lo aconsej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85- la adquisición de qui-</w:t>
        <w:br/>
        <w:t>nientos (500) rollos de película y el revelador correspon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inc. 77, apart. c) del decreto 5720/72), teniendo en cuenta la</w:t>
        <w:br/>
        <w:t>recomendaci</w:t>
      </w:r>
      <w:r>
        <w:rPr>
          <w:rFonts w:eastAsia="Arial" w:ascii="Arial" w:hAnsi="Arial"/>
          <w:color w:val="auto"/>
          <w:sz w:val="20"/>
          <w:lang w:val="es-ES_tradnl"/>
        </w:rPr>
        <w:t>ón efectu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Máqui-</w:t>
        <w:br/>
        <w:t>nas y Equipos de Oficina11 (1-05-003-4-41-4120-302) del Presu- /</w:t>
        <w:br/>
        <w:t>puesto General de Gastos para el Ejercicio Financiero del año /</w:t>
        <w:br/>
        <w:t>1987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 xml:space="preserve">Compras a sus efectos.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