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756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Nº 11 del Expte.Nº 4628/73</w:t>
        <w:br/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6 de junio de 1983.-</w:t>
        <w:br/>
        <w:t>Visto este expediente caratulado "FISCALIA</w:t>
        <w:br/>
        <w:t>DE ESTADO - REF. JUICIO "Gobierno de la Provincia -vs- /</w:t>
        <w:br/>
        <w:t>Domingo Salazar Pérez (hoy sucesión) s/expropiación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Cámara Federal de Apelaciones de Tucu-</w:t>
        <w:br/>
        <w:t>man eleva a fs. 6 la actuaciones en las que la Fiscalía de</w:t>
        <w:br/>
        <w:t>Estado de esa provincia solicita la transferencia urgente</w:t>
        <w:br/>
        <w:t>de fondos para afrontar el pago de las sumas de $a. 3855,99.-</w:t>
        <w:br/>
        <w:t>por el incidente de ampliación de planilla que se promoviera</w:t>
        <w:br/>
        <w:t>en los autos de referencia - que ya lo hiciera efectivo con</w:t>
        <w:br/>
        <w:t>afectación a la cuenta oficial "Junta contra el Alcoholismo"</w:t>
        <w:br/>
        <w:t>perteneciente al Superior Gobierno de la Provincia según se</w:t>
        <w:br/>
        <w:t>informa a fs. 1 y la constancia de fs. 3 - y de $a. 24.223,79.</w:t>
        <w:br/>
        <w:t>correspondiente a los honorarios del Perito interviniente //</w:t>
        <w:br/>
        <w:t>Ing. Civil Julio Andrés Herrera ($a.10.800.-) y actualización</w:t>
        <w:br/>
        <w:t>de planilla -honorarios del Dr. Ramón A. Gamboa 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$a. 13.423,79.-) 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no han sido adjuntadas a estas actuaciones</w:t>
        <w:br/>
        <w:t>copia de las resoluciones judiciales aprobatorias de los im-</w:t>
        <w:br/>
        <w:t>portes reclamados, excepto la de los honorarios periciales</w:t>
        <w:br/>
        <w:t>de 1ra. Instancia, por lo que corresponde reiterar que debe</w:t>
        <w:br/>
        <w:t>darse cumplimiento a lo dispuesto por Resolución N° 937/82,</w:t>
        <w:br/>
        <w:t>remitiéndose toda la documentación relativa a los débitos ori-</w:t>
        <w:br/>
        <w:t>ginados en la causa "Gobierno de la Provincia -vs- Domingo</w:t>
        <w:br/>
        <w:t>Salazar Pérez (hoy sucesión) s/expropiación" en cada oportuni-</w:t>
        <w:br/>
        <w:t>dad que se solicite la transferencia de fondos para su canc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in de no demorar el trámite y evitar nuevos re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st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a la Subsecretaría de Administración</w:t>
        <w:br/>
        <w:t>a liquidar y transferir a la Cámara Federal de Apelaciones de</w:t>
        <w:br/>
        <w:t>Tucumán la suma de PESOS ARGENTINOS VEINTIOCHO MIL  SETENTA Y</w:t>
        <w:br/>
        <w:t>NUEVE CON SETENTA Y OCHO CENTAVOS ($ a- 28.079,78.-) para que</w:t>
        <w:br/>
        <w:t>con intervención de la Fiscalía de Estado de Gobierno de esa</w:t>
        <w:br/>
        <w:t>Provincia, se de cumplimiento a las intimaciones de pago resuel-</w:t>
        <w:br/>
        <w:t>tas en los autos "GOBIERNO DE LA PROVINCIA -vs.- Domingo Salazar</w:t>
        <w:br/>
        <w:t>Pérez (hoy sucesión) s/expropiación", de acuerdo al detalle in-</w:t>
        <w:br/>
        <w:t>dicado en las consideraciones que informan la pres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La Cámara Federal de Apelaciones de Tucumán</w:t>
        <w:br/>
        <w:t>controlará la observancia de lo dispuesto en relación con la</w:t>
        <w:br/>
        <w:t>documentación correspondiente a cada reclamo de fondos en la</w:t>
        <w:br/>
        <w:t>mencionada caus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Imputar el presente gasto a la Cuenta "Hono-</w:t>
        <w:br/>
        <w:t>rarios y retribuciones a terceros" (1-05-002-1-12-1220-230) /</w:t>
        <w:br/>
        <w:t>del Presupuesto General de Gastos para el Ejercicio Financie</w:t>
        <w:br/>
        <w:t>tro del año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.) Regístrese, comuníquese y remítase a la Sub-</w:t>
        <w:br/>
        <w:t>secretaría de Administración, para su cumplimien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AC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9</Words>
  <Characters>2788</Characters>
  <CharactersWithSpaces>236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7:00Z</dcterms:created>
  <dc:creator>Proyectos Especiales</dc:creator>
  <dc:description/>
  <dc:language>en-US</dc:language>
  <cp:lastModifiedBy/>
  <dcterms:modified xsi:type="dcterms:W3CDTF">2007-03-23T11:07:00Z</dcterms:modified>
  <cp:revision>3</cp:revision>
  <dc:subject/>
  <dc:title>RESOLUCION Nº 756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